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val="en-US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t>Интегрированный урок математики и истории в 6 классе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t>«Средневековая деревня и ее обитатели»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лан-конспект урока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ind w:left="5954" w:firstLine="283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утько Светлана Александровна, учитель истории</w:t>
      </w:r>
    </w:p>
    <w:p>
      <w:pPr>
        <w:pStyle w:val="Normal"/>
        <w:tabs>
          <w:tab w:val="clear" w:pos="708"/>
          <w:tab w:val="left" w:pos="6237" w:leader="none"/>
        </w:tabs>
        <w:ind w:left="5954" w:firstLine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личева Наталья Анатольевна, учитель математики</w:t>
      </w:r>
    </w:p>
    <w:p>
      <w:pPr>
        <w:pStyle w:val="Normal"/>
        <w:tabs>
          <w:tab w:val="clear" w:pos="708"/>
          <w:tab w:val="left" w:pos="6237" w:leader="none"/>
        </w:tabs>
        <w:ind w:left="5954" w:firstLine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У «Очерская средняя общеобразовательная школа №1» г.Очер Пермский край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.Очер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10г.</w:t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и урока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Образовательны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учащихся к разнообразным формам и методам повторения материал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ация и обобщение знаний учащихся по темам “Обыкновенные дроби”, “Проценты”, «Средневековая деревня и ее обитатели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знаний в незнакомой и несколько изменённой ситуаци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бщеучебных и общекультурных навыков работы с информацие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осуществлять взаимоконтроль и самоконтроль, развивать навыки реализации теоретических знаний в практической деятельности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Развивающие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осуществлять самоконтроль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рационально планировать работу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амостоятельности, внимательности, логического мышления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 Воспитательные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организованности, сосредоточенности, внимательности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го отношения к учёб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коллективного обсуждения проблем и  умения работать в группе, умения учитывать чужое мн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общего кругозора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тивация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ть интерес к изучению математики и истории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 комплексного применения знаний и способов действий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 уроке ситуации занимательности, удивления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туации успеха, поощрение за успешное выполнение своих обязанностей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ый контроль над выполнением требований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ость обучения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сравнения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тивная эмоциональная окраска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рганизации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-групповое занятие, урок; форма совершенствования ЗУН (знания, умения, навыки)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, групповая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ая, индивидуальная, коллективная, групповая, компьютерные технологии, самостоятельная работа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, проектор, интерактивная дос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19"/>
        <w:gridCol w:w="1832"/>
        <w:gridCol w:w="140"/>
        <w:gridCol w:w="419"/>
        <w:gridCol w:w="140"/>
        <w:gridCol w:w="1817"/>
        <w:gridCol w:w="140"/>
        <w:gridCol w:w="140"/>
        <w:gridCol w:w="279"/>
        <w:gridCol w:w="2066"/>
        <w:gridCol w:w="1848"/>
        <w:gridCol w:w="330"/>
        <w:gridCol w:w="229"/>
        <w:gridCol w:w="1496"/>
        <w:gridCol w:w="19"/>
        <w:gridCol w:w="146"/>
        <w:gridCol w:w="146"/>
        <w:gridCol w:w="1743"/>
      </w:tblGrid>
      <w:tr>
        <w:trPr>
          <w:trHeight w:val="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этапа</w:t>
            </w:r>
          </w:p>
        </w:tc>
      </w:tr>
      <w:tr>
        <w:trPr>
          <w:trHeight w:val="1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момен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2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етствие учащихся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цели урока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ое повторение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ин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уемые ресурсы или их компоненты</w:t>
            </w:r>
          </w:p>
        </w:tc>
      </w:tr>
      <w:tr>
        <w:trPr>
          <w:trHeight w:val="22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основные понятия темы.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 целого,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робей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величин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инности: барщина, оброк, церковная десятина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одальная вотчина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ое хозяйств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 часть от целого и целое по части, сравнивать дроби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синтез информа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момент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. Групповая работа учащихся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дидактический материал.</w:t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>
          <w:trHeight w:val="88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игру-разминку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я для команд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476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26" r="-7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0к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476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26" r="-7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0к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476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26" r="-7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0к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20% от 300к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476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26" r="-7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0к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15% от 300кг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25% от 500кг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29"/>
              <w:gridCol w:w="527"/>
              <w:gridCol w:w="527"/>
              <w:gridCol w:w="516"/>
              <w:gridCol w:w="515"/>
              <w:gridCol w:w="528"/>
              <w:gridCol w:w="516"/>
              <w:gridCol w:w="517"/>
              <w:gridCol w:w="528"/>
              <w:gridCol w:w="516"/>
              <w:gridCol w:w="516"/>
              <w:gridCol w:w="529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0</w:t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одит фронтальный опрос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сь слова: оброк, барщина, надел. Что общего у понятий из истории и математики?( части чего-то). Дать определение понятиям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крестьяне платили оброк и отрабатывали барщину? (пользовались землей феодала). Сколько было земли у крестьян?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делится на 3 группы. На доске размещена таблица с зашифрованными понятиями (оброк, дробь, надел). </w:t>
            </w:r>
          </w:p>
          <w:tbl>
            <w:tblPr>
              <w:tblW w:w="2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3"/>
              <w:gridCol w:w="453"/>
              <w:gridCol w:w="453"/>
              <w:gridCol w:w="453"/>
            </w:tblGrid>
            <w:tr>
              <w:trPr>
                <w:trHeight w:val="309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по группам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делать вычисления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ести полученный результат с буквой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крепить букву вместо цифры;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ть полученное слово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ой команде выдается задание и набор букв. Выполняя задания, команда должна как можно быстрее заменить цифры в таблице на буквы.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вует в опросе, работает с терминологией.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енного материала (фронтальное)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уемые ресурсы или их компоненты</w:t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от целого, целое по его части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«трехполья», «двуполья»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знаний и способов деятельности в новые ситуации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сторического источник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т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етоды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о-групповая форма обучения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нтерактивной доской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источник.</w:t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 с историческим источником «Наказ феодала своему крестьянину»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Ты должен 3 дня в неделю работать на его поле да еще вспахать 3 участка его земли. А осенью ты должен со всей семьей помогать его слугам на жатве. И еще ты должен год приносить сеньору по 2 курицы и по десятку яиц, по 2 шиллинга и 22 пенса. Не забудь сделать для него лодку, а ячмень мели только на его мельнице.»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рганизует фронтальную работу с классом.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, решаемые совместно: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1 задач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 барина 300 десятин  пахотной земли.  Он  ½ своей земли отдает крестьянам в пользование.  Сколько десятин пахотной  земли получит каждый крестьянский двор, если в деревне 20 крестьянских домов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300:2 = 150 (дес) отдает барин крестьянам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150:20 = 7,5(дес) получает каждый крестьянский двор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а с учащими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ло было земли у крестьянина, а платить  надо. Как крестьяне выходили из создавшегося положения? (система трехполья). Что это такое?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 совместное  решение задачи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2 задач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рестьянин всю свою землю делит на 3 равные части: 1 часть – под озимые, вторая часть – под яровые, а третья часть – под пар. Сколько десятин крестьянин засевает каждый год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/3 + 1/3 = 2/3 </w:t>
            </w: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eastAsia="ru-RU"/>
              </w:rPr>
              <w:instrText xml:space="preserve"> QUOTE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частей) всей земли крестьянин засева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eastAsia="ru-RU"/>
              </w:rPr>
              <w:instrText xml:space="preserve"> QUOTE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7,5:3∙2=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ес) засевает крестьянин каждый год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 доске вызывается 1 ученик, который должен фразы текста распределить по типу повинностей: барщина и оброк.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ет в решении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Вспоминают правило нахождения части от целого.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ванный ученик иллюстрирует систему «трехполье» на интерактивной доске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925" cy="107315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 правильного ответа: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940" cy="110998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09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ет в решении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споминают правила нахождения части от целого и сложения обыкновенных дробей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епление изученного материала (решение задач по группам)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уемые ресурсы или их компоненты</w:t>
            </w:r>
          </w:p>
        </w:tc>
      </w:tr>
      <w:tr>
        <w:trPr>
          <w:trHeight w:val="113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  целого, целое по его части.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 часть от целого и целое по части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сторического источника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повторение знаний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новых знаний методом анализа текста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, фронтальная и групповая  работа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источник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дидактический материал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>
          <w:trHeight w:val="160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к жилось крестьянину? Давайте выясним, хорошо ли  жилось крестьянину, для этого решим задачки.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ует самостоятельную работу мини-групп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, решаемые самостоятельно по группам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 десятин пахотной земли засевает крестьянин каждый год. Осенью каждый крестьянский двор должен заплатить барину оброк в размере 1/3 снятого урожая.  Сколько кг зерна должен отдать крестьянин барину, если в этом году он собрал урожай 10ц с 1 десятины?  Данные округлите до десятых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∙5 = 50ц = 5000(кг) собра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000:3 = 1666,7(кг) отдает барину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ля посева нового урожая крестьянин должен отложить зерно с учетом 2ц на 1 десятину. Сколько кг зерна должен отложить  крестьянин на посев, если в этом году он собрал урожай 10ц с 1 десятины, и каждый год крестьянин засевает 5 десятин пахотной земли?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∙5 = 10ц = 1000(кг) на посе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5 десятин пахотной земли засевает крестьянин каждый год. На корм скоту уходит 20% всего урожая зерна. Сколько кг зерна должен отложить  крестьянин на корм скоту, если в этом году он собрал урожай 10ц с 1 десятины?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∙5 = 50ц = 5000(кг) собра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000:100∙20= 1000 (кг) на корм скоту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5 десятин пахотной земли засевает крестьянин каждый год. Осенью каждый крестьянский двор должен заплатить церковную десятину. Сколько кг зерна должен отдать крестьянин церкви, если в этом году он собрал урожай 10ц с 1 десятины? 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твет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∙5 = 50ц = 5000(кг) собра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000:100∙10= 500 (кг) отдать церкви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ует учащихся,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ганизует решение задачи учащимися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5, решаемая совместно, с учетом результатов, полученных группами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я данные предыдущих задач, сколько кг зерна останется у крестьянина, если нужно еще на еду оставить 800кг зерна?  Данные округлите до десятых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000 – (1666,7 + 1000 + 1000 + 500 + 800) = 33,3 (кг) останется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историческим источником «Крестьянское склонение»: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кло«Крестьянское склонение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403"/>
              <w:gridCol w:w="2608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адежи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ственное число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ножественное число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менительны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от крестьянин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и проклятые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ны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ой деревенщины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их презренных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ельны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ому дьяволу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им лжецам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нительны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ого вор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их негодяев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ворительны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им грабителем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тими нечестивцами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ны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, разбойник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, подлейшие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к источнику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ими чувствами автор говорит о крестьянах?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кие «грехи» «склоняются» крестьяне?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аких качествах крестьян автор забывает?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шают задачу, записывают решение на доске, комментируют свое реш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ение и анализ документа. 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Контроль усвоения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 мину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уемые ресурсы или их компоненты</w:t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своения материала, корректировка полученных  знаний.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 целого, проценты числа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величин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инности: барщина, оброк, церковная десятина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одальная вотчина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ое хозяйство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ховое восприятие текста,  графическое отображение, определение зоны ближайшего развития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методы обучения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проводит графический тест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Оброк – это доля продуктов, производимых в хозяйстве крестьянина, которую он отдает феодалу (верно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 Чтобы превратить обыкновенную дробь в десятичную, нужно числитель разделить на знаменатель. (верно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 Церковная десятина – это налог в пользу церкви.(верно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 Чтобы умножить дробь на дробь, нужно числитель умножить на числитель, знаменатель умножить на знаменатель (верно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 Владельцами земли в феодальной вотчине являлись крестьяне(верно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 Чтобы разделить число на обыкновенную дробь, нужно  числитель разделить на числитель, знаменатель разделить на знаменатель (неверно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 В натуральном хозяйстве все изготавливалось на продажу (неверно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 Процент – это десятая часть числа (неверно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. Барщина – это все работы крестьянина в хозяйстве феодала бесплатно и своими орудиями труда (верно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. Цифры – это знаки, с помощью которых записывают число (верно)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исывают ответы в виде фигур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^ - если утверждение верное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 - если утверждение ложно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уемые ресурсы или их компоненты</w:t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ная связ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анализ деятельности, анализ эффективности урока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дидактический материал.</w:t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>
          <w:trHeight w:val="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ует работу с классом.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впечатления о сегодняшнем уроке оставьте в книге отзывов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исывают свои впечатления от урока в «книге отзывов»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3175</wp:posOffset>
                      </wp:positionV>
                      <wp:extent cx="2294255" cy="16217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1621800"/>
                                <a:chOff x="0" y="0"/>
                                <a:chExt cx="2294280" cy="1621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6240" y="-336240"/>
                                  <a:ext cx="1621800" cy="22942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205920"/>
                                  <a:ext cx="1894680" cy="119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276" w:hanging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пасибо за…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276" w:hanging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Я узнал…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" w:leader="none"/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left="1276" w:hanging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орошо, что…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276" w:hanging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не понравилось…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276" w:hanging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конец-то…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276" w:hanging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еня удивило…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  <w:tab w:val="left" w:pos="180" w:leader="none"/>
                                      </w:tabs>
                                      <w:overflowPunct w:val="false"/>
                                      <w:bidi w:val="0"/>
                                      <w:ind w:left="1276" w:hanging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-26.75pt;width:154.05pt;height:180.65pt" coordorigin="797,-535" coordsize="3081,3613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325;top:-534;width:2553;height:3612;mso-wrap-style:none;v-text-anchor:middle;rotation:90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97;top:319;width:2983;height:187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276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асибо за…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276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 узнал…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276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рошо, что…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276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не понравилось…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276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конец-то…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276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ня удивило…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276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одведение итогов уро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рабо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ирование результатов работы учащихся. Выставление оценок. Домашнее задание. 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исывают домашнее задание в дневнике.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.з. по истории: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ставить от имени крестьян «Дворянское склонение» по образцу «Крестьянского склонения»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машнее задание по математике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9945" cy="2635885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635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2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7"/>
        <w:numPr>
          <w:ilvl w:val="0"/>
          <w:numId w:val="9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.А.Ведюшкин История средних веков, 6кл., - М.: Просвещение, 2009;</w:t>
      </w:r>
    </w:p>
    <w:p>
      <w:pPr>
        <w:pStyle w:val="Style17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И.Зубарева Математика. 6 класс: Рабочие тетради в 2 частях: учебное пособие для общеобразоват. учреждений.- </w:t>
      </w:r>
      <w:r>
        <w:rPr>
          <w:rFonts w:cs="Times New Roman" w:ascii="Times New Roman" w:hAnsi="Times New Roman"/>
          <w:sz w:val="24"/>
          <w:szCs w:val="24"/>
          <w:lang w:bidi="en-US"/>
        </w:rPr>
        <w:t>М.: Мнемозина, 2007;</w:t>
      </w:r>
    </w:p>
    <w:p>
      <w:pPr>
        <w:pStyle w:val="Style17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Зубарева, А.Г. Мордкович  Математика. 5 – 6 кл.: Методическое пособие для учителя.- М.: Мнемозина, 2005;</w:t>
      </w:r>
    </w:p>
    <w:p>
      <w:pPr>
        <w:pStyle w:val="Style17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И.Зубаре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, А.Г. Мордкович</w:t>
      </w:r>
      <w:r>
        <w:rPr>
          <w:rFonts w:cs="Times New Roman" w:ascii="Times New Roman" w:hAnsi="Times New Roman"/>
          <w:sz w:val="24"/>
          <w:szCs w:val="24"/>
        </w:rPr>
        <w:t xml:space="preserve">  Математика. 6 класс: учеб. для общеобразоват. учреждений.- М.: Мнемозина, 2008;</w:t>
      </w:r>
    </w:p>
    <w:p>
      <w:pPr>
        <w:pStyle w:val="Style17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по истории средних веков. – М.Просвещение, 1991;</w:t>
      </w:r>
    </w:p>
    <w:p>
      <w:pPr>
        <w:pStyle w:val="Style17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.А. Бойцов, Р.М. Шукуров История средних веков. – М.: Русское слово, 2001;</w:t>
      </w:r>
    </w:p>
    <w:p>
      <w:pPr>
        <w:pStyle w:val="Style17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 Девятайкин </w:t>
      </w:r>
      <w:r>
        <w:rPr>
          <w:rFonts w:cs="Times New Roman" w:ascii="Times New Roman" w:hAnsi="Times New Roman"/>
          <w:sz w:val="24"/>
          <w:szCs w:val="24"/>
          <w:lang w:bidi="en-US"/>
        </w:rPr>
        <w:t>История средних веков. – М.: Центр гуманитарного образования, 2002;</w:t>
      </w:r>
    </w:p>
    <w:p>
      <w:pPr>
        <w:pStyle w:val="Style17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чинская Е.Е.  Тесты. 5-6 классы: пособие для учащихся общеобразоват. учреждений.- М.: Мнемозина, 2007;</w:t>
      </w:r>
    </w:p>
    <w:p>
      <w:pPr>
        <w:pStyle w:val="Style17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Художественно-историческая хрестоматия. Средние века, М.: Просвещение, 1977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76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284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7:00Z</dcterms:created>
  <dc:creator>Kirillka</dc:creator>
  <dc:description/>
  <cp:keywords/>
  <dc:language>en-US</dc:language>
  <cp:lastModifiedBy>Kirillka</cp:lastModifiedBy>
  <dcterms:modified xsi:type="dcterms:W3CDTF">2010-07-30T06:30:00Z</dcterms:modified>
  <cp:revision>4</cp:revision>
  <dc:subject/>
  <dc:title/>
</cp:coreProperties>
</file>